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-Р НЕЛИ САВЧЕВА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ПЪЛНИТЕЛЕН ДИРЕКТОР НА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МБАЛ  Д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Р ТОТА ВЕНКОВА” АД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ГР. ГАБ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носно:</w:t>
      </w:r>
      <w:r>
        <w:rPr>
          <w:rFonts w:cs="Times New Roman" w:ascii="Times New Roman" w:hAnsi="Times New Roman"/>
          <w:sz w:val="26"/>
          <w:szCs w:val="26"/>
        </w:rPr>
        <w:t xml:space="preserve"> Получени в Агенцията по обществени поръчки (АОП) документи за осъществяване на контрол на процедура на договаряне без предварително обявление, открита на основание чл. 79, ал. 1, т. 4 Закона за обществени поръчки (ЗОП), с предмет: “Спешен ремонт на покрив над Южна фасада на сграда стационар”, вписана в РОП под уникален номер 00748-2017-0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 Д-Р САВЧЕ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ъв връзка с постъпилите в АОП документи за контрол по чл. 233 от ЗОП, Ви информираме за следното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 контрол по чл. 233 ЗОП подлежат процедурите на договаряне без предварително обявление за строителство, открити от публични възложители на основание чл. 79, ал. 1, т. 4 от ЗОП, чиято стойност е по-голяма или равна на прага по чл. 233, ал. 2, т. 1 от ЗОП във връзка с чл. 20, ал. 1, т. 1, б. „а“ от ЗОП. В конкретния случай, видно от раздел IV.7) на решението за откриване на разглежданата процедура, прогнозната стойност на възлаганите дейности е 6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673,80 лв. без ДДС</w:t>
      </w:r>
      <w:r>
        <w:rPr>
          <w:rFonts w:cs="Times New Roman" w:ascii="Times New Roman" w:hAnsi="Times New Roman"/>
          <w:sz w:val="26"/>
          <w:szCs w:val="26"/>
        </w:rPr>
        <w:t xml:space="preserve">, т.е. под стойностния праг от 5 000 000 лева без ДДС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ъответствие с чл. 233, ал. 2, т. 2 от ЗОП, когато поръчките са на стойност, по-ниска от прага по т. 1, контрол се осъществява само върху процедурите, определени чрез Системата за случаен избор (ССИ), съгласно методиката по чл. 232, ал. 2 ЗОП. Разглежданата процедура е регистрирана в ССИ на 26.07.2017 г. и не е избрана за контрол в законоустановения срок (вж. чл. 133, ал. 2 от ППЗОП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ид изложеното, изпратените от Вас документи не подлежат на контрол от АОП.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а за обществени поръчки е публикувано методическо указание за осъществяването на контрола по чл. 233 от ЗОП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op.bg/fckedit2/user/File/bg/practika/MU_6_1.pdf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2340" w:firstLine="312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ПЪЛНИТЕЛЕН ДИРЕКТОР: Подпис (не се чете)</w:t>
      </w:r>
    </w:p>
    <w:p>
      <w:pPr>
        <w:pStyle w:val="TextBodyIndent"/>
        <w:ind w:left="4230" w:firstLine="153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МИГЛЕНА ПАВЛ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ярно с оригинала,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ан на харт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5" w:right="848" w:gutter="0" w:header="507" w:top="1170" w:footer="241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>София – 1000</w:t>
      <w:tab/>
      <w:t xml:space="preserve"> тел.: (02) 9859 71 50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@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>
        <w:rFonts w:cs="Times New Roman CYR" w:ascii="Times New Roman CYR" w:hAnsi="Times New Roman CYR"/>
        <w:b/>
        <w:color w:val="000000"/>
        <w:sz w:val="16"/>
      </w:rPr>
      <w:t>ул. ”Леге” № 4</w:t>
      <w:tab/>
      <w:t>факс: (02) 9859 71 52</w:t>
      <w:tab/>
    </w:r>
    <w:r>
      <w:rPr>
        <w:rFonts w:cs="Times New Roman" w:ascii="Times New Roman" w:hAnsi="Times New Roman"/>
        <w:b/>
        <w:color w:val="000000"/>
        <w:sz w:val="16"/>
        <w:lang w:val="en-US"/>
      </w:rPr>
      <w:t>www</w:t>
    </w:r>
    <w:r>
      <w:rPr>
        <w:rFonts w:cs="Times New Roman" w:ascii="Times New Roman" w:hAnsi="Times New Roman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МИНИСТ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  <w:t>ЕРСТВ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 НА ФИНАНСИТ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ГЕНЦИЯ ПО ОБЩЕСТВЕНИ ПОРЪЧК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МИНИСТ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  <w:t>ЕРСТВО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 НА ФИНАНСИТЕ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ГЕНЦИЯ ПО ОБЩЕСТВЕНИ ПОРЪЧ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hanging="0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</w:rPr>
    </w:r>
  </w:p>
  <w:p>
    <w:pPr>
      <w:pStyle w:val="Normal"/>
      <w:autoSpaceDE w:val="false"/>
      <w:spacing w:lineRule="auto" w:line="240" w:before="240" w:after="0"/>
      <w:ind w:left="-741" w:firstLine="228"/>
      <w:jc w:val="left"/>
      <w:rPr>
        <w:rFonts w:ascii="Times New Roman CYR" w:hAnsi="Times New Roman CYR" w:cs="Times New Roman CYR"/>
        <w:color w:val="000000"/>
        <w:sz w:val="22"/>
        <w:lang w:val="en-US"/>
      </w:rPr>
    </w:pPr>
    <w:r>
      <w:rPr>
        <w:rFonts w:cs="Times New Roman CYR" w:ascii="Times New Roman CYR" w:hAnsi="Times New Roman CYR"/>
        <w:color w:val="000000"/>
        <w:sz w:val="22"/>
        <w:lang w:val="en-US"/>
      </w:rPr>
      <w:t>Изх. номер:</w:t>
    </w:r>
    <w:r>
      <w:rPr>
        <w:rFonts w:cs="Times New Roman CYR" w:ascii="Times New Roman CYR" w:hAnsi="Times New Roman CYR"/>
        <w:color w:val="000000"/>
        <w:sz w:val="22"/>
      </w:rPr>
      <w:t xml:space="preserve"> Е-31-00-038603</w:t>
    </w:r>
  </w:p>
  <w:p>
    <w:pPr>
      <w:pStyle w:val="Normal"/>
      <w:autoSpaceDE w:val="false"/>
      <w:spacing w:lineRule="auto" w:line="240" w:before="240" w:after="0"/>
      <w:ind w:left="-741" w:firstLine="228"/>
      <w:jc w:val="left"/>
      <w:rPr/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Дата: </w:t>
    </w:r>
    <w:r>
      <w:rPr>
        <w:rFonts w:cs="Times New Roman CYR" w:ascii="Times New Roman CYR" w:hAnsi="Times New Roman CYR"/>
        <w:color w:val="000000"/>
        <w:sz w:val="22"/>
      </w:rPr>
      <w:t>14.08.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MU_6_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9:00Z</dcterms:created>
  <dc:creator>VSTodorova</dc:creator>
  <dc:description/>
  <cp:keywords/>
  <dc:language>en-US</dc:language>
  <cp:lastModifiedBy>Anastasya Ivanova</cp:lastModifiedBy>
  <cp:lastPrinted>2017-08-14T14:18:00Z</cp:lastPrinted>
  <dcterms:modified xsi:type="dcterms:W3CDTF">2017-08-14T14:05:00Z</dcterms:modified>
  <cp:revision>63</cp:revision>
  <dc:subject/>
  <dc:title>М И Н И С Т Ъ Р:</dc:title>
</cp:coreProperties>
</file>