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lang w:val="bg-BG"/>
        </w:rPr>
        <w:t>Приложение №</w:t>
      </w:r>
      <w:r>
        <w:rPr>
          <w:rFonts w:cs="Arial" w:ascii="Arial" w:hAnsi="Arial"/>
          <w:b/>
          <w:bCs/>
          <w:sz w:val="20"/>
          <w:lang w:val="en-US"/>
        </w:rPr>
        <w:t>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27"/>
        <w:gridCol w:w="1550"/>
        <w:gridCol w:w="1711"/>
      </w:tblGrid>
      <w:tr>
        <w:trPr>
          <w:trHeight w:val="270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ерилно   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вентарен</w:t>
            </w:r>
          </w:p>
        </w:tc>
        <w:tc>
          <w:tcPr>
            <w:tcW w:w="56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та на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четн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омер</w:t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добиване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мпютър/сървър/-Intel Pentium Dual Core2.6GHz,MB Asus,RAM 4GB,2xHDD 250GB,DVD-RW:Мон. Dell17"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34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мпютър/локална станция/-Intel Pentium Dual Core2.5GHz,MB Asus,RAM 2GB,HDD 250GB,DVD-RW:Dell 17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35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мпютър/локална станция/-Intel Pentium Dual Core2.5GHz,MB Asus,RAM 2GB,HDD 250GB,DVD-RW:Dell 17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3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нтер лазерен Hewlett-Packard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3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нтер лазерен Hewlett-Packard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3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нтер за отпечатване на бар код етике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3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енер бар код HERON Kit Dragon 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4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енер бар-код HERON Kit Dragon 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4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енер бар-код HERON Kit Dragon 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4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UPS устройство INFOSEC XP Sono с мощност отговяряща на сърва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304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мпютърна конфигурация-CPU Intel CeleronCore2.5GHz,MB Asus,RAM 2GB,HDD 250GB,DVD-RW:Dell 17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12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7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27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ерилизатор паро-вакуумен модел CISA 6410H/2P/E/TS/S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8.20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8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2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ерилизатор паро-вакуумен модел CISA 6410H/2P/E/TS/S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8.20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8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2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ерилизатор плазмен модел CISA SPS6464/2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8.20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6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3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ролей транспортен за стерилни материали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8.20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76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3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ролей транспортен за стерилни материали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8.20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76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4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шина ротационна автом. за опаковане инстр.модел Gandus MINIRO H-data/к-т/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10.20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56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ерилизатор газов с етилен оксид 5XLPB с една вра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.4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59 99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58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шина миялно-дезинфекционназа мед.инструменти CISA-KAPPA 105H/2P/E/TS/S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2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59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шина миялно-дезинфекционназа мед.инструменти CISA-KAPPA 105H/2P/E/TS/S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2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6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на автоматична ултразвукова с 2 басейна CISA-AUB/2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 44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6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стема за водоподготовка с обратна осмоза модел TKA-RO 300 DS/Германия/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6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истолет за продухване с възду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0416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истолет струен с набор от наконечници за миене с вода на мед.инстр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4.6.20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15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089 35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03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728"/>
        <w:gridCol w:w="1842"/>
      </w:tblGrid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Год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Отчетна с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>т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/ст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Котел парово стопан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3 291,5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Котел парово стопан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2 262,1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Котел парово стопан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 797,7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Котел парово стопан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 797,6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Котел БГВ сграда БГ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 777,8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Котел БГВ сграда БГ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 777,7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Горел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4 176,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Горел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6 602,9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Рециркулационна помпа за стоманен водогреен котел 3 MW; 86 м3/ч;6,4 мН2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409,84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Рециркулационна помпа за стоманен водогреен котел 3 MW; 86 м3/ч;6,4 мН2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409,84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мпа сдвоена 59м3/ч;12Н2О за осигуряване на циркулацията на топлоносителя (вода) за основен корпус - I - VI ет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 762,57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Помпа сдвоена 59м3/ч;12Н2О за осигуряване на циркулацията на топлоносителя (вода) за основен корпу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 762,57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мпа сдвоена 59м3/ч;12Н2О за осигуряване на циркулацията на топлоносителя (вода) за 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 762,5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мпа рециркулационна 5м3/ч;5Н2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99,6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мпа рециркулационна 5м3/ч;5Н2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99,6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мпа циркулационна сдвоена 10м3/ч;7Н2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 209,4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мпа рециркулационна 5м3/ч;5Н2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99,6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мпа рециркулационна 5м3/ч;5Н2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99,6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помпа циркулационна сдвоена 10м3/ч;7Н2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 209,4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мпа електронна сдвоена 50м3/ч;12Н2О ; Ду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 722,1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електро табло за захранване и управление на котелната инсталация и аварийна вентил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 601,69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електро табло за аварийно осветление и вентил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816,3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електро табло за аварийно осветление и вентил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816,3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топлообменник и помпа за отоплителна инсталация 7-11 етаж, вкл. Фитинги и арм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6 040,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бойлер 2500 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 084,6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бойлер 2500 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 084,6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бойлер 2500 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 084,6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бойлер 2500 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 084,62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1 143,4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26"/>
        <w:gridCol w:w="1559"/>
        <w:gridCol w:w="1701"/>
      </w:tblGrid>
      <w:tr>
        <w:trPr>
          <w:trHeight w:val="14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Медицинска апаратура по </w:t>
            </w:r>
            <w:r>
              <w:rPr>
                <w:rFonts w:cs="Arial" w:ascii="Arial" w:hAnsi="Arial"/>
                <w:sz w:val="20"/>
                <w:lang w:val="bg-BG"/>
              </w:rPr>
              <w:t>Проект BG161PO001/1.1-08/2010/016</w:t>
              <w:br/>
              <w:t>„Изграждане на регионален център за ранна диагностика на онкологични заболявания” в МБАЛ Габрово</w:t>
              <w:br/>
              <w:t>м.08.2015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 w:eastAsia="sr-CS"/>
              </w:rPr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 w:eastAsia="sr-CS"/>
              </w:rPr>
              <w:t>Отчетна ст-ст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паратура за магнитно-резонансна образна диагностика (MRI – equipment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NETOM ESSEN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 w:eastAsia="sr-C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620 787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 срезов Компютърен томограф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ATOM Emo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 w:eastAsia="sr-C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024 800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гитален скопично-графичен рентгенов апарат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uminos Fus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 w:eastAsia="sr-C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2 000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озима дигитална рентгенова система тип С-рамо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REMOBIL Compact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 w:eastAsia="sr-C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гитална ехографска система 4 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noSkape S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 w:eastAsia="sr-C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ндоскопска апаратура /видеоколоноскоп, видеогастроскоп/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t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7 856,0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гитална ендоскопска видео система за автофлуоресцентни изследвания на белия дроб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t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3 880,00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апараскопско оборудване за лечение на пациенти с онкологични заболяван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ta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5 760,00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mk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E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ering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ntar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естезиологичен апарат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r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естезиологичен апарат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r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стема за архивиране и разпространение на образи /PACS/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sr-C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397 083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357" w:right="539" w:gutter="0" w:header="0" w:top="902" w:footer="289" w:bottom="5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№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ГРАЖДАНСКА ОТГОВОРНОСТ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53"/>
        <w:gridCol w:w="1806"/>
        <w:gridCol w:w="1478"/>
        <w:gridCol w:w="2503"/>
        <w:gridCol w:w="1831"/>
        <w:gridCol w:w="1059"/>
        <w:gridCol w:w="760"/>
        <w:gridCol w:w="918"/>
        <w:gridCol w:w="519"/>
        <w:gridCol w:w="918"/>
        <w:gridCol w:w="1178"/>
      </w:tblGrid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Ви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Марка, Мо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ДК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Рам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Двигате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Куба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Мес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Годин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kW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Гори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МАФ Джъмп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2453ВВ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VF7YBTMFB1272995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0TRJA07862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1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12.02.2017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Фолкваген Транспорт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EB6463AC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WV2ZZZ70Z3H13442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AXL0177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4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03.03.2017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Мерцедес Вито 111 ЦД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EB5342AP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WDF6396031340438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646980515122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1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02.10.2017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Шевролет Аве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EB0777A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KL1SF69W9BB1723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F14D4064544K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20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бензи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06.12.2017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Ситроен Берлин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EB3732AM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VF7GJRHYB931224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0DYSC30079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20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02.01.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№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Каско на СПС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74"/>
        <w:gridCol w:w="1276"/>
        <w:gridCol w:w="1134"/>
        <w:gridCol w:w="1984"/>
        <w:gridCol w:w="1559"/>
        <w:gridCol w:w="709"/>
        <w:gridCol w:w="567"/>
        <w:gridCol w:w="709"/>
        <w:gridCol w:w="567"/>
        <w:gridCol w:w="992"/>
        <w:gridCol w:w="851"/>
        <w:gridCol w:w="1275"/>
        <w:gridCol w:w="709"/>
        <w:gridCol w:w="1134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арка, Мо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К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Р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виг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Куб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Год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Гори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ЗС</w:t>
              <w:br/>
              <w:t>/BGN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 сила от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Премия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ерцедес Вито 111 Ц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5342A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DF63960313404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4698051512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диз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0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аф Джъмп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ЕВ2453В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VF7YBTMFB12729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10TRJA0786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диз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4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Шевролет Аве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EB0777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KL1SF69W9BB172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F14D4064544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1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бенз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8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05.1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539" w:right="902" w:gutter="0" w:header="0" w:top="357" w:footer="289" w:bottom="5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Приложение №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Списък СПС, собственост на МБАЛ „Д-р Тота Венкова“ АД, подлежащи на задължителна застраховка </w:t>
      </w:r>
      <w:r>
        <w:rPr>
          <w:rFonts w:cs="Arial" w:ascii="Arial" w:hAnsi="Arial"/>
          <w:b/>
          <w:sz w:val="20"/>
          <w:lang w:val="bg-BG"/>
        </w:rPr>
        <w:t>„Злополука на местата/лицата в МПС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1"/>
        <w:gridCol w:w="1524"/>
        <w:gridCol w:w="1390"/>
        <w:gridCol w:w="2590"/>
        <w:gridCol w:w="894"/>
        <w:gridCol w:w="129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bidi="en-US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bidi="en-US"/>
              </w:rPr>
              <w:t>Ви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bidi="en-US"/>
              </w:rPr>
              <w:t>Марка, Мо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bidi="en-US"/>
              </w:rPr>
              <w:t>ДКН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bidi="en-US"/>
              </w:rPr>
              <w:t>Рам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bidi="en-US"/>
              </w:rPr>
              <w:t>Мес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Маф Джъмп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СВ3206А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VF7YBTMFB127299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14.02.2017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Фолкваген Транспорт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EB6463AC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WV2ZZZ70Z3H1344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01.03.2017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Мерцедес Вито 111 ЦД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EB5342A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WDF639603134043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bidi="en-US"/>
              </w:rPr>
            </w:pPr>
            <w:r>
              <w:rPr>
                <w:rFonts w:cs="Arial" w:ascii="Arial" w:hAnsi="Arial"/>
                <w:bCs/>
                <w:sz w:val="20"/>
                <w:lang w:val="bg-BG" w:bidi="en-US"/>
              </w:rPr>
              <w:t>30.09.201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Шевролет Аве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EB0777A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KL1SF69W9BB172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04.12.2017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Ситроен Берлин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EB3732A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VF7GJRHYB931224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31.12.2017</w:t>
            </w:r>
          </w:p>
        </w:tc>
      </w:tr>
      <w:tr>
        <w:trPr>
          <w:trHeight w:val="630" w:hRule="atLeast"/>
        </w:trPr>
        <w:tc>
          <w:tcPr>
            <w:tcW w:w="4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Общо: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bg-BG" w:bidi="en-US"/>
              </w:rPr>
            </w:pPr>
            <w:r>
              <w:rPr>
                <w:rFonts w:cs="Arial" w:ascii="Arial" w:hAnsi="Arial"/>
                <w:sz w:val="20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sectPr>
      <w:footerReference w:type="default" r:id="rId6"/>
      <w:footerReference w:type="first" r:id="rId7"/>
      <w:type w:val="nextPage"/>
      <w:pgSz w:w="12240" w:h="15840"/>
      <w:pgMar w:left="357" w:right="539" w:gutter="0" w:header="0" w:top="902" w:footer="289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Бастион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Латински">
    <w:charset w:val="01"/>
    <w:family w:val="auto"/>
    <w:pitch w:val="variable"/>
  </w:font>
  <w:font w:name="Tahoma">
    <w:charset w:val="cc"/>
    <w:family w:val="swiss"/>
    <w:pitch w:val="variable"/>
  </w:font>
  <w:font w:name="ã‡ÚËÌÒÍË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P_Optim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Бастион;Courier New" w:hAnsi="Бастион;Courier New" w:cs="Бастион;Courier New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Бастион;Courier New" w:hAnsi="Бастион;Courier New" w:cs="Бастион;Courier New"/>
      <w:b/>
      <w:color w:val="0000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TimesNewRoman;Arial Unicode MS" w:cs="Aria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Бастион;Courier New" w:hAnsi="Бастион;Courier New" w:cs="Бастион;Courier New"/>
      <w:b/>
      <w:color w:val="000000"/>
      <w:sz w:val="28"/>
      <w:u w:val="single"/>
      <w:lang w:val="en-GB"/>
    </w:rPr>
  </w:style>
  <w:style w:type="character" w:styleId="Heading2Char">
    <w:name w:val="Heading 2 Char"/>
    <w:qFormat/>
    <w:rPr>
      <w:rFonts w:ascii="Бастион;Courier New" w:hAnsi="Бастион;Courier New" w:cs="Бастион;Courier New"/>
      <w:b/>
      <w:color w:val="000000"/>
      <w:sz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"/>
      <w:sz w:val="24"/>
      <w:szCs w:val="24"/>
    </w:rPr>
  </w:style>
  <w:style w:type="character" w:styleId="Heading8Char">
    <w:name w:val="Heading 8 Char"/>
    <w:qFormat/>
    <w:rPr>
      <w:rFonts w:eastAsia="Times"/>
      <w:i/>
      <w:i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GB" w:bidi="ar-SA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HeaderChar">
    <w:name w:val="Header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FooterChar1">
    <w:name w:val="Footer Char1"/>
    <w:qFormat/>
    <w:rPr>
      <w:rFonts w:ascii="Times CY;Courier New" w:hAnsi="Times CY;Courier New" w:cs="Times CY;Courier New"/>
      <w:sz w:val="24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odyTextIndentCharChar">
    <w:name w:val="Body Text Indent Char Char"/>
    <w:qFormat/>
    <w:rPr>
      <w:rFonts w:ascii="Times" w:hAnsi="Times" w:eastAsia="Times" w:cs="Times"/>
      <w:sz w:val="24"/>
      <w:lang w:val="en-US" w:bidi="ar-SA"/>
    </w:rPr>
  </w:style>
  <w:style w:type="character" w:styleId="BodyTextChar">
    <w:name w:val="Body Text Char"/>
    <w:qFormat/>
    <w:rPr>
      <w:rFonts w:ascii="Times CY;Courier New" w:hAnsi="Times CY;Courier New" w:cs="Times CY;Courier New"/>
      <w:sz w:val="24"/>
      <w:lang w:val="en-GB"/>
    </w:rPr>
  </w:style>
  <w:style w:type="character" w:styleId="BodyTextChar1">
    <w:name w:val="Body Text Char1"/>
    <w:qFormat/>
    <w:rPr>
      <w:color w:val="000000"/>
      <w:sz w:val="28"/>
      <w:lang w:val="bg-BG" w:bidi="ar-SA"/>
    </w:rPr>
  </w:style>
  <w:style w:type="character" w:styleId="BodyText3Char">
    <w:name w:val="Body Text 3 Char"/>
    <w:qFormat/>
    <w:rPr>
      <w:rFonts w:ascii="Латински" w:hAnsi="Латински" w:eastAsia="Times" w:cs="Латински"/>
      <w:b/>
      <w:color w:val="000000"/>
      <w:sz w:val="28"/>
    </w:rPr>
  </w:style>
  <w:style w:type="character" w:styleId="BodyText2Char">
    <w:name w:val="Body Text 2 Char"/>
    <w:qFormat/>
    <w:rPr>
      <w:rFonts w:ascii="Латински" w:hAnsi="Латински" w:eastAsia="Times" w:cs="Латински"/>
      <w:color w:val="000000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" w:hAnsi="Times" w:eastAsia="Times" w:cs="Times"/>
      <w:sz w:val="24"/>
    </w:rPr>
  </w:style>
  <w:style w:type="character" w:styleId="BodyTextCharChar">
    <w:name w:val="Body Text Char Char"/>
    <w:qFormat/>
    <w:rPr>
      <w:rFonts w:ascii="Латински" w:hAnsi="Латински" w:eastAsia="Times" w:cs="Латински"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Calibri"/>
      <w:b/>
      <w:sz w:val="32"/>
      <w:lang w:val="bg-BG" w:bidi="ar-SA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SubtitleChar">
    <w:name w:val="Subtitle Char"/>
    <w:qFormat/>
    <w:rPr>
      <w:rFonts w:ascii="Arial" w:hAnsi="Arial" w:eastAsia="Calibri" w:cs="Arial"/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Style6">
    <w:name w:val="Цитат Знак"/>
    <w:qFormat/>
    <w:rPr>
      <w:rFonts w:eastAsia="Calibri"/>
      <w:i/>
      <w:iCs/>
      <w:color w:val="000000"/>
      <w:lang w:val="en-US" w:bidi="ar-SA"/>
    </w:rPr>
  </w:style>
  <w:style w:type="character" w:styleId="Style7">
    <w:name w:val="Заглавие на книга"/>
    <w:qFormat/>
    <w:rPr>
      <w:b/>
      <w:smallCaps/>
      <w:spacing w:val="5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9">
    <w:name w:val="Знак Знак9"/>
    <w:qFormat/>
    <w:rPr>
      <w:b/>
      <w:u w:val="single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lineRule="auto" w:line="480" w:before="360" w:after="360"/>
      <w:jc w:val="center"/>
    </w:pPr>
    <w:rPr>
      <w:rFonts w:ascii="ã‡ÚËÌÒÍË;Times New Roman" w:hAnsi="ã‡ÚËÌÒÍË;Times New Roman" w:cs="ã‡ÚËÌÒÍË;Times New Roman"/>
      <w:b/>
      <w:sz w:val="36"/>
    </w:rPr>
  </w:style>
  <w:style w:type="paragraph" w:styleId="Normalentext">
    <w:name w:val="Normalen text"/>
    <w:basedOn w:val="Normal"/>
    <w:qFormat/>
    <w:pPr>
      <w:spacing w:lineRule="auto" w:line="360" w:before="120" w:after="120"/>
      <w:ind w:firstLine="720"/>
    </w:pPr>
    <w:rPr>
      <w:rFonts w:ascii="ã‡ÚËÌÒÍË;Times New Roman" w:hAnsi="ã‡ÚËÌÒÍË;Times New Roman" w:cs="ã‡ÚËÌÒÍË;Times New Roma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Латински" w:hAnsi="Латински" w:eastAsia="Times" w:cs="Латински"/>
      <w:b/>
      <w:color w:val="000000"/>
      <w:sz w:val="28"/>
      <w:lang w:val="en-US"/>
    </w:rPr>
  </w:style>
  <w:style w:type="paragraph" w:styleId="BodyText2">
    <w:name w:val="Body Text 2"/>
    <w:basedOn w:val="Normal"/>
    <w:qFormat/>
    <w:pPr/>
    <w:rPr>
      <w:rFonts w:ascii="Латински" w:hAnsi="Латински" w:eastAsia="Times" w:cs="Латински"/>
      <w:color w:val="000000"/>
      <w:sz w:val="28"/>
      <w:lang w:val="en-US"/>
    </w:rPr>
  </w:style>
  <w:style w:type="paragraph" w:styleId="Indent">
    <w:name w:val="indent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" w:hAnsi="Times" w:eastAsia="Times" w:cs="Times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eastAsia="Times" w:cs="Times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8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Calibri" w:cs="Arial"/>
      <w:lang w:val="en-US"/>
    </w:rPr>
  </w:style>
  <w:style w:type="paragraph" w:styleId="Style10">
    <w:name w:val="Списък на абзаци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lang w:val="en-US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2">
    <w:name w:val="Цитат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1CharChar1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szCs w:val="24"/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ascii="SP_Optimal;Arial Narrow" w:hAnsi="SP_Optimal;Arial Narrow" w:cs="SP_Optimal;Arial Narrow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5Char">
    <w:name w:val=" Знак Знак5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7:00Z</dcterms:created>
  <dc:creator>PMM</dc:creator>
  <dc:description/>
  <cp:keywords/>
  <dc:language>en-US</dc:language>
  <cp:lastModifiedBy>Bashev, Mihail</cp:lastModifiedBy>
  <cp:lastPrinted>2013-10-03T14:27:00Z</cp:lastPrinted>
  <dcterms:modified xsi:type="dcterms:W3CDTF">2016-12-23T12:46:00Z</dcterms:modified>
  <cp:revision>5</cp:revision>
  <dc:subject/>
  <dc:title>Р Е Ш Е Н И Е</dc:title>
</cp:coreProperties>
</file>