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sz w:val="20"/>
          <w:lang w:val="en-US"/>
        </w:rPr>
        <w:t>Приложение №</w:t>
      </w:r>
      <w:r>
        <w:rPr/>
        <w:t>1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454"/>
        <w:gridCol w:w="1421"/>
        <w:gridCol w:w="1554"/>
      </w:tblGrid>
      <w:tr>
        <w:trPr>
          <w:trHeight w:val="270" w:hRule="atLeast"/>
        </w:trPr>
        <w:tc>
          <w:tcPr>
            <w:tcW w:w="7788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 xml:space="preserve">Към дата 30/11/15; Стерилно  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Инвентарен</w:t>
            </w:r>
          </w:p>
        </w:tc>
        <w:tc>
          <w:tcPr>
            <w:tcW w:w="64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Наименование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Дата на</w:t>
            </w:r>
          </w:p>
        </w:tc>
        <w:tc>
          <w:tcPr>
            <w:tcW w:w="15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Балансова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номер</w:t>
            </w:r>
          </w:p>
        </w:tc>
        <w:tc>
          <w:tcPr>
            <w:tcW w:w="6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придобиване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стойност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3033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/сървър/-Intel Pentium Dual Core2.6GHz,MB Asus,RAM 4GB,2xHDD 250GB,DVD-RW:Мон. Dell17"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6.20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2 88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3034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/локална станция/-Intel Pentium Dual Core2.5GHz,MB Asus,RAM 2GB,HDD 250GB,DVD-RW:Dell 17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6.20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3035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/локална станция/-Intel Pentium Dual Core2.5GHz,MB Asus,RAM 2GB,HDD 250GB,DVD-RW:Dell 17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6.20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3036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lang w:val="bg-BG"/>
              </w:rPr>
              <w:t>Принтер лазерен Hewlett-Packard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6.20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3037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Принтер лазерен Hewlett-Packard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6.20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3038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Принтер за отпечатване на бар код етике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6.20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3039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Скенер бар код HERON Kit Dragon 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6.20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3040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Скенер бар-код HERON Kit Dragon 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6.20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lang w:val="bg-BG"/>
              </w:rPr>
              <w:t>003041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Скенер бар-код HERON Kit Dragon 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6.20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3042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UPS устройство INFOSEC XP Sono с мощност отговяряща на сървар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6.20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8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3043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-CPU Intel CeleronCore2.5GHz,MB Asus,RAM 2GB,HDD 250GB,DVD-RW:Dell 17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2.20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lang w:val="bg-BG"/>
              </w:rPr>
              <w:t>1 78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127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Стерилизатор паро-вакуумен модел CISA 6410H/2P/E/TS/SV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5.8.20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48 8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128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Стерилизатор паро-вакуумен модел CISA 6410H/2P/E/TS/SV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5.8.20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48 8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129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Стерилизатор плазмен модел CISA SPS6464/2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5.8.20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376 8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130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 xml:space="preserve">Тролей транспортен за стерилни материали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5.8.20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5 76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131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 xml:space="preserve">Тролей транспортен за стерилни материали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5.8.20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5 76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141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Машина ротационна автом. за опаковане инстр.модел Gandus MINIRO H-data/к-т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7.10.20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9 3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156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Стерилизатор газов с етилен оксид 5XLPB с една вра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9.4.20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59 99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158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Машина миялно-дезинфекционназа мед.инструменти CISA-KAPPA 105H/2P/E/TS/SV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4.6.20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12 8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159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Машина миялно-дезинфекционназа мед.инструменти CISA-KAPPA 105H/2P/E/TS/SV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4.6.20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12 8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160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Вана автоматична ултразвукова с 2 басейна CISA-AUB/2V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4.6.20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46 44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161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Система за водоподготовка с обратна осмоза модел TKA-RO 300 DS/Германия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4.6.20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41 4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162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Пистолет за продухване с възду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4.6.20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163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Пистолет струен с набор от наконечници за миене с вода на мед.инстр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4.6.20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158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ОБЩ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089 357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242"/>
        <w:gridCol w:w="1421"/>
        <w:gridCol w:w="1625"/>
      </w:tblGrid>
      <w:tr>
        <w:trPr>
          <w:trHeight w:val="255" w:hRule="atLeast"/>
        </w:trPr>
        <w:tc>
          <w:tcPr>
            <w:tcW w:w="7576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ъм дата 30/11/15; Комп.техника по проект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Инвентарен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Дата н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Отчетна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номер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придобиван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стойност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279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280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281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282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283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284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285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286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287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288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289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290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+втори монито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291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292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293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294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295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296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297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298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299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00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01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02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03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04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05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06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07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08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 - монитор/ХО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09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10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11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12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13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14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15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0"/>
                <w:lang w:val="bg-BG"/>
              </w:rPr>
              <w:t>1 317,1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16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17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18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19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20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21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22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23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24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25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26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27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28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29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30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31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32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33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34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35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36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37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1 / Компютър,монитор и принте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622,6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38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39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40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41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42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43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Компютърна конфигурация Тип 2 / Компютър и монитор/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 317,1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44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Сървъ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4 337,8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45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Многофункционално у-во-принтер,скенер,фак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961,62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46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 xml:space="preserve">UPS - токозахранващо устройство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2 335,88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004347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 xml:space="preserve">Машина копирна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.10.20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1 238,6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 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ОБЩ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lang w:val="bg-BG"/>
              </w:rPr>
            </w:pPr>
            <w:r>
              <w:rPr>
                <w:rFonts w:cs="Arial" w:ascii="Cambria" w:hAnsi="Cambria"/>
                <w:sz w:val="20"/>
                <w:lang w:val="bg-BG"/>
              </w:rPr>
              <w:t>123 655,06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1276"/>
        <w:gridCol w:w="1559"/>
      </w:tblGrid>
      <w:tr>
        <w:trPr>
          <w:trHeight w:val="145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mbria" w:hAnsi="Cambria" w:cs="Cambria"/>
                <w:b/>
                <w:b/>
                <w:bCs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/>
              </w:rPr>
              <w:t xml:space="preserve">Новополучена медицинска апаратура по </w:t>
            </w:r>
            <w:r>
              <w:rPr>
                <w:rFonts w:cs="Cambria" w:ascii="Cambria" w:hAnsi="Cambria"/>
                <w:sz w:val="20"/>
                <w:lang w:val="bg-BG"/>
              </w:rPr>
              <w:t>Проект BG161PO001/1.1-08/2010/016</w:t>
              <w:br/>
              <w:t>„Изграждане на регионален център за ранна диагностика на онкологични заболявания” в МБАЛ Габрово</w:t>
              <w:br/>
              <w:t>м.08.2015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 w:eastAsia="sr-CS"/>
              </w:rPr>
              <w:t>Бр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 w:eastAsia="sr-CS"/>
              </w:rPr>
              <w:t>Отчетна ст-ст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/>
              </w:rPr>
              <w:t>Апаратура за магнитно-резонансна образна диагностика (MRI – equipment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MAGNETOM ESSEN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 w:eastAsia="sr-C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 620 787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 срезов Компютърен томогра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SOMATOM Emo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 w:eastAsia="sr-C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 024 800,0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/>
              </w:rPr>
              <w:t>Дигитален скопично-графичен рентгенов апара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Luminos Fus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 w:eastAsia="sr-C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492 000,00</w:t>
            </w:r>
          </w:p>
        </w:tc>
      </w:tr>
      <w:tr>
        <w:trPr>
          <w:trHeight w:val="2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/>
              </w:rPr>
              <w:t>Возима дигитална рентгенова система тип С-рам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SIREMOBIL Compact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 w:eastAsia="sr-C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/>
              </w:rPr>
              <w:t>Дигитална ехографска система 4 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SonoSkape S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 w:eastAsia="sr-C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56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/>
              </w:rPr>
              <w:t>Ендоскопска апаратура /видеоколоноскоп, видеогастроскоп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Penta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7 856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/>
              </w:rPr>
              <w:t>Дигитална ендоскопска видео система за автофлуоресцентни изследвания на белия дро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Penta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3 880,00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/>
              </w:rPr>
              <w:t>Лапараскопско оборудване за лечение на пациенти с онкологични заболя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Pentax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215 760,00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Lemke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EMED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Soering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Tontar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/>
              </w:rPr>
              <w:t>Анестезиологичен апара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Mindra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/>
              </w:rPr>
              <w:t>Анестезиологичен апара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Mindra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/>
              </w:rPr>
              <w:t>Система за архивиране и разпространение на образи /PACS/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sr-C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bg-BG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8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4 397 083,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357" w:right="539" w:gutter="0" w:header="0" w:top="902" w:footer="289" w:bottom="53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  <w:t>Приложение №2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0"/>
          <w:lang w:val="bg-BG"/>
        </w:rPr>
        <w:t>Списък СПС, собственост на МБАЛ „Д-р Тота Венкова“ АД, подлежащи на задължителна застраховка „ГРАЖДАНСКА ОТГОВОРНОСТ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49"/>
        <w:gridCol w:w="1974"/>
        <w:gridCol w:w="1231"/>
        <w:gridCol w:w="2470"/>
        <w:gridCol w:w="1829"/>
        <w:gridCol w:w="1115"/>
        <w:gridCol w:w="797"/>
        <w:gridCol w:w="919"/>
        <w:gridCol w:w="527"/>
        <w:gridCol w:w="918"/>
        <w:gridCol w:w="1184"/>
      </w:tblGrid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Вид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Марка, Мод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ДКН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Рам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Двигате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Кубатур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Мест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Годин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kW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Гориво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В сила от: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ле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Шевролет Аве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EB0777AT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KL1SF69W9BB17237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F14D4064544K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13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2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бензи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06.12.2016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ле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Ситроен Берлин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EB3732AM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VF7GJRHYB9312248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10DYSC30079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19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2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дизе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02.01.2017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линей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Мерцедес Вито 111 ЦД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EB5342AP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WDF6396031340438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646980515122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2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2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дизе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02.10.2016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линей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Фолкваген Транспорте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EB6463AC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WV2ZZZ70Z3H13442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AXL0177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24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2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дизе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03.03.2016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lang w:val="bg-BG"/>
        </w:rPr>
      </w:pPr>
      <w:r>
        <w:rPr>
          <w:rFonts w:cs="Cambria" w:ascii="Cambria" w:hAnsi="Cambria"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  <w:t>Приложение №3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0"/>
          <w:lang w:val="bg-BG"/>
        </w:rPr>
        <w:t>Списък СПС, собственост на МБАЛ „Д-р Тота Венкова“ АД, подлежащи на задължителна застраховка „Каско на СПС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0"/>
        <w:gridCol w:w="1276"/>
        <w:gridCol w:w="1134"/>
        <w:gridCol w:w="2126"/>
        <w:gridCol w:w="1701"/>
        <w:gridCol w:w="709"/>
        <w:gridCol w:w="567"/>
        <w:gridCol w:w="709"/>
        <w:gridCol w:w="567"/>
        <w:gridCol w:w="992"/>
        <w:gridCol w:w="851"/>
        <w:gridCol w:w="1134"/>
        <w:gridCol w:w="850"/>
        <w:gridCol w:w="1134"/>
      </w:tblGrid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№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Марка, Мо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ДК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Ра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Двигат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Куба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Мес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Год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Гори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ЗС</w:t>
              <w:br/>
              <w:t>/BG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В сила от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Премия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Cs/>
                <w:sz w:val="20"/>
                <w:lang w:val="bg-BG" w:bidi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Cs/>
                <w:sz w:val="20"/>
                <w:lang w:val="bg-BG" w:bidi="en-US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Cs/>
                <w:sz w:val="20"/>
                <w:lang w:val="bg-BG" w:bidi="en-US"/>
              </w:rPr>
              <w:t>Маф Джъмп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Cs/>
                <w:sz w:val="20"/>
                <w:lang w:val="bg-BG" w:bidi="en-US"/>
              </w:rPr>
              <w:t>СВ3206А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mbria" w:hAnsi="Cambria" w:cs="Cambria"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VF7YBTMFB127299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10TRJA07862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Cs/>
                <w:sz w:val="20"/>
                <w:lang w:val="bg-BG" w:bidi="en-US"/>
              </w:rPr>
              <w:t>2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Cs/>
                <w:sz w:val="20"/>
                <w:lang w:val="bg-BG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Cs/>
                <w:sz w:val="20"/>
                <w:lang w:val="bg-BG" w:bidi="en-US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Cs/>
                <w:sz w:val="20"/>
                <w:lang w:val="bg-BG" w:bidi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Cs/>
                <w:sz w:val="20"/>
                <w:lang w:val="bg-BG" w:bidi="en-US"/>
              </w:rPr>
              <w:t>диз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Cs/>
                <w:sz w:val="20"/>
                <w:lang w:val="bg-BG" w:bidi="en-US"/>
              </w:rPr>
              <w:t>7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Cs/>
                <w:sz w:val="20"/>
                <w:lang w:val="bg-BG" w:bidi="en-US"/>
              </w:rPr>
              <w:t>14.02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Cs/>
                <w:sz w:val="20"/>
                <w:lang w:val="bg-BG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Cs/>
                <w:sz w:val="20"/>
                <w:lang w:val="bg-BG" w:bidi="en-US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л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Шевролет Аве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EB0777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KL1SF69W9BB172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F14D4064544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13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бенз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0"/>
                <w:lang w:val="bg-BG" w:bidi="en-US"/>
              </w:rPr>
              <w:t>9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05.12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линей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Мерцедес Вито 111 Ц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EB5342A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WDF63960313404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64698051512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2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диз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0"/>
                <w:lang w:val="bg-BG" w:bidi="en-US"/>
              </w:rPr>
              <w:t>3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0"/>
                <w:lang w:val="bg-BG" w:bidi="en-US"/>
              </w:rPr>
              <w:t>06.02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539" w:right="902" w:gutter="0" w:header="0" w:top="357" w:footer="289" w:bottom="53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mbria" w:hAnsi="Cambria" w:cs="Cambria"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  <w:t xml:space="preserve">*Маф Джъмпер е собственост на: </w:t>
      </w:r>
      <w:r>
        <w:rPr>
          <w:rFonts w:cs="Cambria" w:ascii="Cambria" w:hAnsi="Cambria"/>
          <w:sz w:val="20"/>
          <w:lang w:val="bg-BG"/>
        </w:rPr>
        <w:t>Министерство на здравеопазването; Адрес:  пл. "Света Неделя" №5, София 1000; ЕИК 000695317. МБАЛ „Д-р Тота Венкова“ АД е ползвател и отговаря за сключване на застраховка Каско</w:t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sz w:val="20"/>
          <w:lang w:val="bg-BG"/>
        </w:rPr>
        <w:t xml:space="preserve">Приложение №4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0"/>
          <w:lang w:val="bg-BG"/>
        </w:rPr>
        <w:t xml:space="preserve">Списък СПС, собственост на МБАЛ „Д-р Тота Венкова“ АД, подлежащи на задължителна застраховка </w:t>
      </w:r>
      <w:r>
        <w:rPr>
          <w:rFonts w:cs="Cambria" w:ascii="Cambria" w:hAnsi="Cambria"/>
          <w:b/>
          <w:sz w:val="20"/>
          <w:lang w:val="bg-BG"/>
        </w:rPr>
        <w:t>„Злополука на местата/лицата в МПС"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lang w:val="bg-BG"/>
        </w:rPr>
      </w:pPr>
      <w:r>
        <w:rPr>
          <w:rFonts w:cs="Cambria" w:ascii="Cambria" w:hAnsi="Cambria"/>
          <w:b/>
          <w:sz w:val="20"/>
          <w:lang w:val="bg-BG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lang w:val="bg-BG"/>
        </w:rPr>
      </w:pPr>
      <w:r>
        <w:rPr>
          <w:rFonts w:cs="Cambria" w:ascii="Cambria" w:hAnsi="Cambria"/>
          <w:b/>
          <w:sz w:val="20"/>
          <w:lang w:val="bg-BG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51"/>
        <w:gridCol w:w="1524"/>
        <w:gridCol w:w="1390"/>
        <w:gridCol w:w="2590"/>
        <w:gridCol w:w="894"/>
        <w:gridCol w:w="1296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№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Вид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Марка, Моде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ДКН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Рам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Мес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bg-BG" w:bidi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bg-BG" w:bidi="en-US"/>
              </w:rPr>
              <w:t>В сила от: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л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Шевролет Аве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EB0777AT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KL1SF69W9BB1723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04.12.2016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л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Ситроен Берлин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EB3732AM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VF7GJRHYB931224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31.12.2016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линейк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Мерцедес Вито 111 ЦД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EB5342AP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WDF639603134043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30.09.2016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линейк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Фолкваген Транспорте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EB6463AC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WV2ZZZ70Z3H1344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01.03.2016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линейк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bg-BG" w:bidi="en-US"/>
              </w:rPr>
              <w:t>Маф Джъмпе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СВ3206АВ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VF7YBTMFB1272995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14.02.2016</w:t>
            </w:r>
          </w:p>
        </w:tc>
      </w:tr>
      <w:tr>
        <w:trPr>
          <w:trHeight w:val="630" w:hRule="atLeast"/>
        </w:trPr>
        <w:tc>
          <w:tcPr>
            <w:tcW w:w="44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Общо: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lang w:val="bg-BG" w:bidi="en-US"/>
              </w:rPr>
            </w:pPr>
            <w:r>
              <w:rPr>
                <w:rFonts w:cs="Cambria" w:ascii="Cambria" w:hAnsi="Cambria"/>
                <w:sz w:val="20"/>
                <w:lang w:val="bg-BG" w:bidi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lang w:val="bg-BG"/>
        </w:rPr>
      </w:pPr>
      <w:r>
        <w:rPr>
          <w:rFonts w:cs="Cambria" w:ascii="Cambria" w:hAnsi="Cambria"/>
          <w:b/>
          <w:sz w:val="20"/>
          <w:lang w:val="bg-BG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lang w:val="en-US"/>
        </w:rPr>
      </w:pPr>
      <w:r>
        <w:rPr>
          <w:rFonts w:eastAsia="Cambria" w:cs="Cambria" w:ascii="Cambria" w:hAnsi="Cambria"/>
          <w:b/>
          <w:bCs/>
          <w:sz w:val="20"/>
          <w:lang w:val="bg-BG"/>
        </w:rPr>
        <w:t xml:space="preserve"> </w:t>
      </w:r>
      <w:r>
        <w:rPr>
          <w:rFonts w:cs="Cambria" w:ascii="Cambria" w:hAnsi="Cambria"/>
          <w:b/>
          <w:bCs/>
          <w:sz w:val="20"/>
          <w:lang w:val="bg-BG"/>
        </w:rPr>
        <w:t xml:space="preserve">*Маф Джъмпер е собственост на: </w:t>
      </w:r>
      <w:r>
        <w:rPr>
          <w:rFonts w:cs="Cambria" w:ascii="Cambria" w:hAnsi="Cambria"/>
          <w:sz w:val="20"/>
          <w:lang w:val="bg-BG"/>
        </w:rPr>
        <w:t>Министерство на здравеопазването; Адрес:  пл. "Света Неделя" №5, София 1000; ЕИК 000695317. МБАЛ „Д-р Тота Венкова“ АД е позлвател и отговаря за сключване на застраховка Злополука на местата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lang w:val="bg-BG"/>
        </w:rPr>
      </w:pPr>
      <w:r>
        <w:rPr>
          <w:rFonts w:cs="Cambria" w:ascii="Cambria" w:hAnsi="Cambria"/>
          <w:b/>
          <w:bCs/>
          <w:sz w:val="20"/>
          <w:lang w:val="bg-BG"/>
        </w:rPr>
      </w:r>
    </w:p>
    <w:sectPr>
      <w:footerReference w:type="default" r:id="rId6"/>
      <w:footerReference w:type="first" r:id="rId7"/>
      <w:type w:val="nextPage"/>
      <w:pgSz w:w="12240" w:h="15840"/>
      <w:pgMar w:left="357" w:right="539" w:gutter="0" w:header="0" w:top="902" w:footer="289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ourier New"/>
    <w:charset w:val="01"/>
    <w:family w:val="auto"/>
    <w:pitch w:val="variable"/>
  </w:font>
  <w:font w:name="Бастион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Латински">
    <w:charset w:val="01"/>
    <w:family w:val="auto"/>
    <w:pitch w:val="variable"/>
  </w:font>
  <w:font w:name="Tahoma">
    <w:charset w:val="cc"/>
    <w:family w:val="swiss"/>
    <w:pitch w:val="variable"/>
  </w:font>
  <w:font w:name="ã‡ÚËÌÒÍË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SP_Optimal">
    <w:altName w:val="Arial Narrow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703" w:leader="none"/>
        <w:tab w:val="right" w:pos="94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Courier New" w:hAnsi="Times CY;Courier New" w:eastAsia="Times New Roman" w:cs="Times CY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Бастион;Courier New" w:hAnsi="Бастион;Courier New" w:cs="Бастион;Courier New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Бастион;Courier New" w:hAnsi="Бастион;Courier New" w:cs="Бастион;Courier New"/>
      <w:b/>
      <w:color w:val="00000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" w:cs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  <w:color w:val="000000"/>
      <w:sz w:val="22"/>
      <w:szCs w:val="22"/>
    </w:rPr>
  </w:style>
  <w:style w:type="character" w:styleId="WW8Num18z1">
    <w:name w:val="WW8Num18z1"/>
    <w:qFormat/>
    <w:rPr>
      <w:rFonts w:ascii="Arial" w:hAnsi="Arial" w:eastAsia="TimesNewRoman;Arial Unicode MS" w:cs="Arial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Бастион;Courier New" w:hAnsi="Бастион;Courier New" w:cs="Бастион;Courier New"/>
      <w:b/>
      <w:color w:val="000000"/>
      <w:sz w:val="28"/>
      <w:u w:val="single"/>
      <w:lang w:val="en-GB"/>
    </w:rPr>
  </w:style>
  <w:style w:type="character" w:styleId="Heading2Char">
    <w:name w:val="Heading 2 Char"/>
    <w:qFormat/>
    <w:rPr>
      <w:rFonts w:ascii="Бастион;Courier New" w:hAnsi="Бастион;Courier New" w:cs="Бастион;Courier New"/>
      <w:b/>
      <w:color w:val="000000"/>
      <w:sz w:val="28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Times" w:hAnsi="Times" w:cs="Times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"/>
      <w:sz w:val="24"/>
      <w:szCs w:val="24"/>
    </w:rPr>
  </w:style>
  <w:style w:type="character" w:styleId="Heading8Char">
    <w:name w:val="Heading 8 Char"/>
    <w:qFormat/>
    <w:rPr>
      <w:rFonts w:eastAsia="Times"/>
      <w:i/>
      <w:iCs/>
      <w:sz w:val="24"/>
      <w:szCs w:val="24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  <w:lang w:val="en-GB" w:bidi="ar-SA"/>
    </w:rPr>
  </w:style>
  <w:style w:type="character" w:styleId="TitleChar">
    <w:name w:val="Title Char"/>
    <w:qFormat/>
    <w:rPr>
      <w:b/>
      <w:u w:val="single"/>
      <w:lang w:val="en-US"/>
    </w:rPr>
  </w:style>
  <w:style w:type="character" w:styleId="HeaderChar">
    <w:name w:val="Header Char"/>
    <w:qFormat/>
    <w:rPr>
      <w:rFonts w:ascii="Times CY;Courier New" w:hAnsi="Times CY;Courier New" w:cs="Times CY;Courier New"/>
      <w:sz w:val="24"/>
      <w:lang w:val="en-GB" w:bidi="ar-SA"/>
    </w:rPr>
  </w:style>
  <w:style w:type="character" w:styleId="FooterChar1">
    <w:name w:val="Footer Char1"/>
    <w:qFormat/>
    <w:rPr>
      <w:rFonts w:ascii="Times CY;Courier New" w:hAnsi="Times CY;Courier New" w:cs="Times CY;Courier New"/>
      <w:sz w:val="24"/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BodyTextIndentCharChar">
    <w:name w:val="Body Text Indent Char Char"/>
    <w:qFormat/>
    <w:rPr>
      <w:rFonts w:ascii="Times" w:hAnsi="Times" w:eastAsia="Times" w:cs="Times"/>
      <w:sz w:val="24"/>
      <w:lang w:val="en-US" w:bidi="ar-SA"/>
    </w:rPr>
  </w:style>
  <w:style w:type="character" w:styleId="BodyTextChar">
    <w:name w:val="Body Text Char"/>
    <w:qFormat/>
    <w:rPr>
      <w:rFonts w:ascii="Times CY;Courier New" w:hAnsi="Times CY;Courier New" w:cs="Times CY;Courier New"/>
      <w:sz w:val="24"/>
      <w:lang w:val="en-GB"/>
    </w:rPr>
  </w:style>
  <w:style w:type="character" w:styleId="BodyTextChar1">
    <w:name w:val="Body Text Char1"/>
    <w:qFormat/>
    <w:rPr>
      <w:color w:val="000000"/>
      <w:sz w:val="28"/>
      <w:lang w:val="bg-BG" w:bidi="ar-SA"/>
    </w:rPr>
  </w:style>
  <w:style w:type="character" w:styleId="BodyText3Char">
    <w:name w:val="Body Text 3 Char"/>
    <w:qFormat/>
    <w:rPr>
      <w:rFonts w:ascii="Латински" w:hAnsi="Латински" w:eastAsia="Times" w:cs="Латински"/>
      <w:b/>
      <w:color w:val="000000"/>
      <w:sz w:val="28"/>
    </w:rPr>
  </w:style>
  <w:style w:type="character" w:styleId="BodyText2Char">
    <w:name w:val="Body Text 2 Char"/>
    <w:qFormat/>
    <w:rPr>
      <w:rFonts w:ascii="Латински" w:hAnsi="Латински" w:eastAsia="Times" w:cs="Латински"/>
      <w:color w:val="000000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Times" w:hAnsi="Times" w:eastAsia="Times" w:cs="Times"/>
      <w:sz w:val="24"/>
    </w:rPr>
  </w:style>
  <w:style w:type="character" w:styleId="BodyTextCharChar">
    <w:name w:val="Body Text Char Char"/>
    <w:qFormat/>
    <w:rPr>
      <w:rFonts w:ascii="Латински" w:hAnsi="Латински" w:eastAsia="Times" w:cs="Латински"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eastAsia="Calibri"/>
      <w:b/>
      <w:sz w:val="32"/>
      <w:lang w:val="bg-BG" w:bidi="ar-SA"/>
    </w:rPr>
  </w:style>
  <w:style w:type="character" w:styleId="FooterChar">
    <w:name w:val="Footer Char"/>
    <w:qFormat/>
    <w:rPr>
      <w:rFonts w:eastAsia="Calibri"/>
      <w:lang w:val="en-US" w:bidi="ar-SA"/>
    </w:rPr>
  </w:style>
  <w:style w:type="character" w:styleId="SubtitleChar">
    <w:name w:val="Subtitle Char"/>
    <w:qFormat/>
    <w:rPr>
      <w:rFonts w:ascii="Arial" w:hAnsi="Arial" w:eastAsia="Calibri" w:cs="Arial"/>
      <w:sz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Style6">
    <w:name w:val="Цитат Знак"/>
    <w:qFormat/>
    <w:rPr>
      <w:rFonts w:eastAsia="Calibri"/>
      <w:i/>
      <w:iCs/>
      <w:color w:val="000000"/>
      <w:lang w:val="en-US" w:bidi="ar-SA"/>
    </w:rPr>
  </w:style>
  <w:style w:type="character" w:styleId="Style7">
    <w:name w:val="Заглавие на книга"/>
    <w:qFormat/>
    <w:rPr>
      <w:b/>
      <w:smallCaps/>
      <w:spacing w:val="5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ntStyle13">
    <w:name w:val="Font Style13"/>
    <w:qFormat/>
    <w:rPr>
      <w:rFonts w:ascii="Arial" w:hAnsi="Arial" w:cs="Arial"/>
      <w:b/>
      <w:bCs/>
      <w:sz w:val="14"/>
      <w:szCs w:val="14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9">
    <w:name w:val="Знак Знак9"/>
    <w:qFormat/>
    <w:rPr>
      <w:b/>
      <w:u w:val="single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u w:val="single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lineRule="auto" w:line="480" w:before="360" w:after="360"/>
      <w:jc w:val="center"/>
    </w:pPr>
    <w:rPr>
      <w:rFonts w:ascii="ã‡ÚËÌÒÍË;Times New Roman" w:hAnsi="ã‡ÚËÌÒÍË;Times New Roman" w:cs="ã‡ÚËÌÒÍË;Times New Roman"/>
      <w:b/>
      <w:sz w:val="36"/>
    </w:rPr>
  </w:style>
  <w:style w:type="paragraph" w:styleId="Normalentext">
    <w:name w:val="Normalen text"/>
    <w:basedOn w:val="Normal"/>
    <w:qFormat/>
    <w:pPr>
      <w:spacing w:lineRule="auto" w:line="360" w:before="120" w:after="120"/>
      <w:ind w:firstLine="720"/>
    </w:pPr>
    <w:rPr>
      <w:rFonts w:ascii="ã‡ÚËÌÒÍË;Times New Roman" w:hAnsi="ã‡ÚËÌÒÍË;Times New Roman" w:cs="ã‡ÚËÌÒÍË;Times New Roman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Латински" w:hAnsi="Латински" w:eastAsia="Times" w:cs="Латински"/>
      <w:b/>
      <w:color w:val="000000"/>
      <w:sz w:val="28"/>
      <w:lang w:val="en-US"/>
    </w:rPr>
  </w:style>
  <w:style w:type="paragraph" w:styleId="BodyText2">
    <w:name w:val="Body Text 2"/>
    <w:basedOn w:val="Normal"/>
    <w:qFormat/>
    <w:pPr/>
    <w:rPr>
      <w:rFonts w:ascii="Латински" w:hAnsi="Латински" w:eastAsia="Times" w:cs="Латински"/>
      <w:color w:val="000000"/>
      <w:sz w:val="28"/>
      <w:lang w:val="en-US"/>
    </w:rPr>
  </w:style>
  <w:style w:type="paragraph" w:styleId="Indent">
    <w:name w:val="indent"/>
    <w:basedOn w:val="Normal"/>
    <w:qFormat/>
    <w:pPr>
      <w:spacing w:lineRule="atLeast" w:line="240"/>
    </w:pPr>
    <w:rPr>
      <w:rFonts w:ascii="Arial" w:hAnsi="Arial" w:cs="Arial"/>
      <w:color w:val="000000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" w:hAnsi="Times" w:eastAsia="Times" w:cs="Times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" w:hAnsi="Times" w:eastAsia="Times" w:cs="Times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Style8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Calibri" w:cs="Arial"/>
      <w:lang w:val="en-US"/>
    </w:rPr>
  </w:style>
  <w:style w:type="paragraph" w:styleId="Style10">
    <w:name w:val="Списък на абзаци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lang w:val="en-US"/>
    </w:rPr>
  </w:style>
  <w:style w:type="paragraph" w:styleId="Style11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2">
    <w:name w:val="Цитат"/>
    <w:basedOn w:val="Normal"/>
    <w:next w:val="Normal"/>
    <w:qFormat/>
    <w:pPr/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1CharChar1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  <w:szCs w:val="24"/>
      <w:lang w:val="bg-BG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rFonts w:ascii="SP_Optimal;Arial Narrow" w:hAnsi="SP_Optimal;Arial Narrow" w:cs="SP_Optimal;Arial Narrow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jc w:val="both"/>
    </w:pPr>
    <w:rPr>
      <w:rFonts w:ascii="Arial" w:hAnsi="Arial" w:cs="Arial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5Char">
    <w:name w:val=" Знак Знак5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22:00Z</dcterms:created>
  <dc:creator>PMM</dc:creator>
  <dc:description/>
  <cp:keywords/>
  <dc:language>en-US</dc:language>
  <cp:lastModifiedBy>Милена</cp:lastModifiedBy>
  <cp:lastPrinted>2013-10-03T14:27:00Z</cp:lastPrinted>
  <dcterms:modified xsi:type="dcterms:W3CDTF">2016-01-11T08:08:00Z</dcterms:modified>
  <cp:revision>5</cp:revision>
  <dc:subject/>
  <dc:title>Р Е Ш Е Н И Е</dc:title>
</cp:coreProperties>
</file>